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..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16"/>
          <w:lang w:val="lt-LT"/>
        </w:rPr>
        <w:t>Da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 xml:space="preserve">..         </w:t>
      </w:r>
    </w:p>
    <w:p>
      <w:pPr>
        <w:pStyle w:val="Normal"/>
        <w:ind w:left="1440" w:firstLine="72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>Įmonės pavadinimas</w:t>
      </w:r>
    </w:p>
    <w:p>
      <w:pPr>
        <w:pStyle w:val="Normal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>..</w:t>
        <w:tab/>
      </w:r>
    </w:p>
    <w:p>
      <w:pPr>
        <w:pStyle w:val="Normal"/>
        <w:ind w:left="1440" w:firstLine="72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>Įmonės  adresas</w:t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arbuotojų, galinčių  iš asociacijos “Linava” gauti TIR knygeles, sąraš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2835"/>
        <w:gridCol w:w="2126"/>
        <w:gridCol w:w="2552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. paš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b. 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ašas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monės vadovas…………………….…………………………              ………………..</w:t>
      </w:r>
    </w:p>
    <w:p>
      <w:pPr>
        <w:pStyle w:val="Normal"/>
        <w:ind w:left="2160" w:firstLine="72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Vardas pavardė </w:t>
        <w:tab/>
        <w:tab/>
        <w:tab/>
        <w:tab/>
        <w:tab/>
        <w:t>parašas</w:t>
      </w:r>
    </w:p>
    <w:p>
      <w:pPr>
        <w:pStyle w:val="Normal"/>
        <w:ind w:left="2160" w:firstLine="72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ind w:left="2160" w:firstLine="72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>A.V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LNVAA “LINAVA”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TIR departamentas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6:00Z</dcterms:created>
  <dc:creator>IT administratorius</dc:creator>
  <dc:description/>
  <dc:language>en-US</dc:language>
  <cp:lastModifiedBy>Agnė Rutkauskaitė</cp:lastModifiedBy>
  <cp:lastPrinted>2014-10-27T13:31:00Z</cp:lastPrinted>
  <dcterms:modified xsi:type="dcterms:W3CDTF">2014-12-08T13:56:00Z</dcterms:modified>
  <cp:revision>2</cp:revision>
  <dc:subject/>
  <dc:title>Darbuotojų, galinčių  iš asociacijos “LINAVA” pirkti TIR knygeles, sąrašas:</dc:title>
</cp:coreProperties>
</file>