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inių transporto priemonių, priekabų ir šių transporto priemonių sudedamųjų dalių atitikties įvertinimo atlikimo taisyklių </w:t>
      </w:r>
    </w:p>
    <w:p>
      <w:pPr>
        <w:pStyle w:val="Normal"/>
        <w:rPr/>
      </w:pPr>
      <w:r>
        <w:rPr/>
        <w:t>2 priedas</w: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701" w:right="567" w:gutter="0" w:header="567" w:top="1134" w:footer="0" w:bottom="1134"/>
          <w:cols w:num="2" w:space="1296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AUS PATVIRTINIMO REIKALAVIMAI TRANSPORTO PRIEMONĖ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</w:t>
      </w:r>
      <w:r>
        <w:rPr>
          <w:vertAlign w:val="subscript"/>
        </w:rPr>
        <w:t>1</w:t>
      </w:r>
      <w:r>
        <w:rPr/>
        <w:t xml:space="preserve"> ir M</w:t>
      </w:r>
      <w:r>
        <w:rPr>
          <w:vertAlign w:val="subscript"/>
        </w:rPr>
        <w:t>1</w:t>
      </w:r>
      <w:r>
        <w:rPr/>
        <w:t xml:space="preserve"> klasės transporto priemonėms:</w:t>
      </w:r>
    </w:p>
    <w:p>
      <w:pPr>
        <w:pStyle w:val="Normal"/>
        <w:rPr/>
      </w:pPr>
      <w:r>
        <w:rPr/>
        <w:t>1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732"/>
        <w:gridCol w:w="37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inis teisės akta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stinas skleidžiamo triukšmo lygi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157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metamieji teršala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amentas (EB) 715/2007</w:t>
            </w:r>
          </w:p>
          <w:p>
            <w:pPr>
              <w:pStyle w:val="Normal"/>
              <w:jc w:val="center"/>
              <w:rPr/>
            </w:pPr>
            <w:r>
              <w:rPr/>
              <w:t>Direktyva 2005/55/EB</w:t>
            </w:r>
          </w:p>
          <w:p>
            <w:pPr>
              <w:pStyle w:val="Normal"/>
              <w:jc w:val="center"/>
              <w:rPr/>
            </w:pPr>
            <w:r>
              <w:rPr/>
              <w:t>Reglamentas (ES) 595/200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džia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1/320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avimo sistem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311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o mechanizmo apsauginės savybė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4/297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ėdynių tvirtum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4/408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ų tvirtinimo įtaisa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6/115/EE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ai ir apsaugos sistemo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7/541/E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klasės transporto priemonėms:</w:t>
      </w:r>
    </w:p>
    <w:p>
      <w:pPr>
        <w:pStyle w:val="Normal"/>
        <w:rPr/>
      </w:pPr>
      <w:r>
        <w:rPr/>
        <w:t>2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60"/>
        <w:gridCol w:w="33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inis teisės akt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stinas skleidžiamo triukšmo lygi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157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metamieji teršal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amentas (EB) 715/2007</w:t>
            </w:r>
          </w:p>
          <w:p>
            <w:pPr>
              <w:pStyle w:val="Normal"/>
              <w:jc w:val="center"/>
              <w:rPr/>
            </w:pPr>
            <w:r>
              <w:rPr/>
              <w:t>Direktyva 2005/55/EB</w:t>
            </w:r>
          </w:p>
          <w:p>
            <w:pPr>
              <w:pStyle w:val="Normal"/>
              <w:jc w:val="center"/>
              <w:rPr/>
            </w:pPr>
            <w:r>
              <w:rPr/>
              <w:t>Reglamentas (ES) 595/20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alų bakai ir galinė apsauga nuo palindim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22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avimo siste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31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dži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1/320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ėdynių tvirtum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4/408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ų tvirtinimo įtais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6/115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ai ir apsaugos sistem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7/54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oninė apsauga nuo palindim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89/297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slų slopinimo sistem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1/226/EE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eglamentas (ES) 109/20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eičio ribotuv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2/24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nsporto priemonės, skirtos pavojingiems kroviniams vež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8/91/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chograf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glamentas 3821/85/EE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O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4</w:t>
      </w:r>
      <w:r>
        <w:rPr/>
        <w:t xml:space="preserve"> klasės transporto priemonėms:</w:t>
      </w:r>
    </w:p>
    <w:p>
      <w:pPr>
        <w:pStyle w:val="Normal"/>
        <w:rPr/>
      </w:pPr>
      <w:r>
        <w:rPr/>
        <w:t>3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682"/>
        <w:gridCol w:w="358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inis teisės akta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nė apsauga nuo palindim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221/EEB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džia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1/320/EEB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ninė apsauga nuo palindim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89/297/EEB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slų slopinimo sistemo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1/226/EE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eglamentas (ES) 109/20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kabintuva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4/20/E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 xml:space="preserve"> klasės transporto priemonėms:</w:t>
      </w:r>
    </w:p>
    <w:p>
      <w:pPr>
        <w:pStyle w:val="Normal"/>
        <w:rPr/>
      </w:pPr>
      <w:r>
        <w:rPr/>
        <w:t>4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60"/>
        <w:gridCol w:w="33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inis teisės akt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stinas skleidžiamo triukšmo lygi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157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metamieji teršal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amentas (EB) 715/2007</w:t>
            </w:r>
          </w:p>
          <w:p>
            <w:pPr>
              <w:pStyle w:val="Normal"/>
              <w:jc w:val="center"/>
              <w:rPr/>
            </w:pPr>
            <w:r>
              <w:rPr/>
              <w:t>Direktyva 2005/55/EB</w:t>
            </w:r>
          </w:p>
          <w:p>
            <w:pPr>
              <w:pStyle w:val="Normal"/>
              <w:jc w:val="center"/>
              <w:rPr/>
            </w:pPr>
            <w:r>
              <w:rPr/>
              <w:t>Reglamentas (ES) 595/20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alų bakai ir galinė apsauga nuo palindim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22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avimo siste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0/31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dži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1/320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ėdynių tvirtum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4/408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ų tvirtinimo įtais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6/115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os diržai ir apsaugos sistem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77/541/EE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slų slopinimo sistemo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ktyva 91/226/EE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eglamentas (ES) 109/20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 ir tarpmiestiniai autobusa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yva 201/85/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176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113" w:firstLine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833" w:hanging="153"/>
      </w:pPr>
      <w:rPr/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96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256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6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6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r">
    <w:name w:val="Heading 1 + Nr"/>
    <w:basedOn w:val="Heading1"/>
    <w:qFormat/>
    <w:pPr>
      <w:keepLines/>
      <w:numPr>
        <w:ilvl w:val="0"/>
        <w:numId w:val="2"/>
      </w:numPr>
      <w:spacing w:lineRule="auto" w:line="360" w:before="480" w:after="120"/>
    </w:pPr>
    <w:rPr>
      <w:rFonts w:ascii="Times New Roman" w:hAnsi="Times New Roman" w:cs="Times New Roman"/>
      <w:kern w:val="0"/>
      <w:sz w:val="28"/>
      <w:szCs w:val="20"/>
    </w:rPr>
  </w:style>
  <w:style w:type="paragraph" w:styleId="Normalus">
    <w:name w:val="Normalus"/>
    <w:basedOn w:val="Normal"/>
    <w:qFormat/>
    <w:pPr>
      <w:ind w:firstLine="1134"/>
      <w:jc w:val="both"/>
    </w:pPr>
    <w:rPr/>
  </w:style>
  <w:style w:type="paragraph" w:styleId="Tin">
    <w:name w:val="tin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v_ciskauskas</dc:creator>
  <dc:description/>
  <cp:keywords/>
  <dc:language>en-US</dc:language>
  <cp:lastModifiedBy>Vidmantas</cp:lastModifiedBy>
  <cp:lastPrinted>2013-10-15T11:10:00Z</cp:lastPrinted>
  <dcterms:modified xsi:type="dcterms:W3CDTF">2013-10-15T08:10:00Z</dcterms:modified>
  <cp:revision>4</cp:revision>
  <dc:subject/>
  <dc:title>Motorinių transporto priemonių, priekabų ir šių transporto priemonių sudedamųjų dalių atitikties įvertinimo atlikimo taisyklių </dc:title>
</cp:coreProperties>
</file>